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Jeremy Bagnol</w:t>
      </w:r>
    </w:p>
    <w:p>
      <w:pPr>
        <w:pStyle w:val="Normal"/>
        <w:spacing w:lineRule="auto" w:line="480"/>
        <w:rPr/>
      </w:pPr>
      <w:r>
        <w:rPr/>
        <w:t>Religion 2</w:t>
      </w:r>
    </w:p>
    <w:p>
      <w:pPr>
        <w:pStyle w:val="Normal"/>
        <w:spacing w:lineRule="auto" w:line="480"/>
        <w:rPr/>
      </w:pPr>
      <w:r>
        <w:rPr/>
        <w:t>Mr. Grantham</w:t>
      </w:r>
    </w:p>
    <w:p>
      <w:pPr>
        <w:pStyle w:val="Normal"/>
        <w:spacing w:lineRule="auto" w:line="480"/>
        <w:rPr/>
      </w:pPr>
      <w:r>
        <w:rPr/>
        <w:t>5.28.07</w:t>
      </w:r>
    </w:p>
    <w:p>
      <w:pPr>
        <w:pStyle w:val="Normal"/>
        <w:spacing w:lineRule="auto" w:line="480"/>
        <w:rPr/>
      </w:pPr>
      <w:r>
        <w:rPr/>
        <w:t>Personal Reflection Essay</w:t>
      </w:r>
    </w:p>
    <w:p>
      <w:pPr>
        <w:pStyle w:val="Normal"/>
        <w:spacing w:lineRule="auto" w:line="480"/>
        <w:ind w:firstLine="720"/>
        <w:jc w:val="center"/>
        <w:rPr/>
      </w:pPr>
      <w:r>
        <w:rPr/>
        <w:t>Capital Punishment</w:t>
      </w:r>
    </w:p>
    <w:p>
      <w:pPr>
        <w:pStyle w:val="Normal"/>
        <w:spacing w:lineRule="auto" w:line="480"/>
        <w:ind w:firstLine="720"/>
        <w:rPr/>
      </w:pPr>
      <w:r>
        <w:rPr/>
        <w:t>Whenever I thought of the Death Penalty, I immediately thought of punishment by death. It was simply a form of punishment and nothing more. I did not know much about it and it did not mean much to me. I even thought that a life sentence was as just as bad, if not worse, although there are differences between them. Both a life sentence and Capital punishment prevent that murderer from killing more innocent people. Capital punishment would just kill him now instead of waiting for him to die. Wouldn’t that make it better?</w:t>
      </w:r>
    </w:p>
    <w:p>
      <w:pPr>
        <w:pStyle w:val="Normal"/>
        <w:spacing w:lineRule="auto" w:line="480"/>
        <w:rPr/>
      </w:pPr>
      <w:r>
        <w:rPr/>
        <w:tab/>
        <w:t xml:space="preserve">I was wrong. After more research on the topic of Capital punishment I realized how complex it really is. I realized that Capital punishment should not be taken so lightly. Before researching the death penalty, I did not value life as much. Capital Punishment is taking someone else’s life. You can call it whatever you want: Lethal injection, putting someone to sleep, sending him to a better place. It doesn’t matter, it’s still ending someone’s life and that to me is still murder. Before, I viewed the death penalty from the convicted person’s perspective. Because I honestly would not mind dying, punishment by death did not seem like such a bad thing. But that reasoning was selfish, because I thought only about how I would feel opposed to any other being would feel about death. </w:t>
      </w:r>
    </w:p>
    <w:p>
      <w:pPr>
        <w:pStyle w:val="Normal"/>
        <w:spacing w:lineRule="auto" w:line="480"/>
        <w:rPr/>
      </w:pPr>
      <w:r>
        <w:rPr/>
        <w:tab/>
        <w:t xml:space="preserve">Many people would argue this with statistics, saying that, “In 1960, there were 56 executions in the USA and 9,140 murders. By 1964, when there were only 15 executions, the number of murders had risen to 9,250. In 1969, there were no executions and 14,590 murders” (http://www.wesleylowe.com/cp.html/ </w:t>
      </w:r>
      <w:hyperlink r:id="rId2">
        <w:r>
          <w:rPr>
            <w:rStyle w:val="InternetLink"/>
          </w:rPr>
          <w:t>http://www.studyworld.com/newsite/reportessay/socialissues/Political%5CCrime_and_the_Death_Penalty-108.htm</w:t>
        </w:r>
      </w:hyperlink>
      <w:r>
        <w:rPr/>
        <w:t>). From this example, as the number of executions decrease the numbers of murders seem to increase. In my opinion, supporting the death penalty for this purpose seems contradictory. It does not seem right to kill for the sake of life. Mahatma Gandhi had once said “An eye for an eye and soon the whole world is blind.” And I agree, we cannot use violence to solve our problems. Violence does not have to mean a bloody massacre a barrage of fists, because the death penalty is just another form of killing another human being. Mahatma Gandhi taught that violence is not needed to solve our problems, and used non-violent methods to spread civil rights and freedom throughout the world. Dr. Martin Luther King Jr. was another leader who taught civil disobedience, and they are both regarded as hero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tab/>
        <w:t>In a counter argument, people use other statistics such as how in 1994; the average murder rate for a death penalty state was 8.0 while a non-death penalty state had a 4.4 murder rate. These statistics contradict the previous studies and almost prove the exact opposite message. It shows in states with the death penalty, more people are actually murdered. Although it cannot be proved, I believe that the death penalty has little influence on the rate of murder throughout Ameri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tab/>
        <w:t>There is another issue with Capital punishment, which is the fact that it can be biased against those being executed. Around 80% of those executed in the United States are charged with murdering a white person. That may not seem much since about 70% of the United State’s population is white. However, about 50% of all homicide victims are African-American, meaning less than 50% of those murdered in the states are white. If one was to murder a white person, they are seven times more likely to be sentenced to death than if a non-white person was murdered. Obviously racism affects those who are charged with mur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tab/>
        <w:t>Death is never a good thing. We as humans should never kill another being, no matter who it is or how bad they are. Jesus has many teachings of peace without death or killing. If we kill a murderer, we are no better than the murderer himsel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t>Site Scour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hyperlink r:id="rId3">
        <w:r>
          <w:rPr>
            <w:rStyle w:val="InternetLink"/>
          </w:rPr>
          <w:t>http://www.censusscope.org/us/map_nhwhite.html</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eastAsia="Times New Roman" w:cs="Times New Roman"/>
        </w:rPr>
      </w:pPr>
      <w:hyperlink r:id="rId4">
        <w:r>
          <w:rPr>
            <w:rStyle w:val="InternetLink"/>
            <w:rFonts w:eastAsia="Times New Roman" w:cs="Times New Roman" w:ascii="Times New Roman" w:hAnsi="Times New Roman"/>
            <w:u w:val="single"/>
          </w:rPr>
          <w:t>http://web.amnesty.org/pages/deathpenalty-facts-eng</w:t>
        </w:r>
      </w:hyperlink>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hyperlink r:id="rId5">
        <w:r>
          <w:rPr>
            <w:rStyle w:val="InternetLink"/>
            <w:rFonts w:eastAsia="Times New Roman" w:cs="Times New Roman" w:ascii="Times New Roman" w:hAnsi="Times New Roman"/>
            <w:u w:val="single"/>
          </w:rPr>
          <w:t>http://www.religioustolerance.org/execut3.htm</w:t>
        </w:r>
      </w:hyperlink>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hyperlink r:id="rId6">
        <w:r>
          <w:rPr>
            <w:rStyle w:val="InternetLink"/>
            <w:rFonts w:eastAsia="Times New Roman" w:cs="Times New Roman" w:ascii="Times New Roman" w:hAnsi="Times New Roman"/>
            <w:u w:val="single"/>
          </w:rPr>
          <w:t>http://www.amnestyusa.org/abolish/racialprejudices.html</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eastAsia="Times New Roman" w:cs="Times New Roman"/>
          <w:u w:val="single"/>
        </w:rPr>
      </w:pPr>
      <w:r>
        <w:rPr>
          <w:rFonts w:eastAsia="Times New Roman" w:cs="Times New Roman" w:ascii="Times New Roman" w:hAnsi="Times New Roman"/>
          <w:u w:val="single"/>
        </w:rPr>
        <w:t>http://www.studyworld.com/newsite/reportessay/socialissues/Political%5CCrime_and_the_Death_Penalty-108.ht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cs="Symbol"/>
    </w:rPr>
  </w:style>
  <w:style w:type="character" w:styleId="WW8NumSt2z0">
    <w:name w:val="WW8NumSt2z0"/>
    <w:qFormat/>
    <w:rPr>
      <w:rFonts w:ascii="Wingdings" w:hAnsi="Wingdings" w:cs="Wingdings"/>
      <w:sz w:val="4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world.com/newsite/reportessay/socialissues/Political\Crime_and_the_Death_Penalty-108.htm" TargetMode="External"/><Relationship Id="rId3" Type="http://schemas.openxmlformats.org/officeDocument/2006/relationships/hyperlink" Target="http://www.censusscope.org/us/map_nhwhite.html" TargetMode="External"/><Relationship Id="rId4" Type="http://schemas.openxmlformats.org/officeDocument/2006/relationships/hyperlink" Target="http://web.amnesty.org/pages/deathpenalty-facts-eng" TargetMode="External"/><Relationship Id="rId5" Type="http://schemas.openxmlformats.org/officeDocument/2006/relationships/hyperlink" Target="http://www.religioustolerance.org/execut3.htm" TargetMode="External"/><Relationship Id="rId6" Type="http://schemas.openxmlformats.org/officeDocument/2006/relationships/hyperlink" Target="http://www.amnestyusa.org/abolish/racialprejudice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7:25:00Z</dcterms:created>
  <dc:creator>vBook</dc:creator>
  <dc:description/>
  <dc:language>en-US</dc:language>
  <cp:lastModifiedBy>vBook</cp:lastModifiedBy>
  <dcterms:modified xsi:type="dcterms:W3CDTF">2007-05-29T04:29:00Z</dcterms:modified>
  <cp:revision>3</cp:revision>
  <dc:subject/>
  <dc:title>Whenever I thought of the Death Penalty, I immediately thought of punishment by death</dc:title>
</cp:coreProperties>
</file>